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города Ставрополя, и предоставленные в аренду без торгов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постановлением  Правительства  Российской 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  в собственности  Российской   Федерации» и Законом Ставропольского края «О некоторых вопросах регулирования земельных отно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                       за  земельные участки, находящиеся в собственности муниципального образования города Ставрополя и предоставленные в аренду без торго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города Ставрополя от 19.04.2016 № 825 «Об утверждении порядка определения размера арендной платы за земельные участки, находящиеся в собственности муниципального образования города Ставрополя, и предоставленные                     в аренду без торгов».</w:t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                      на  первого заместителя главы администрации города Ставрополя              Мясоед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>города Ставрополя</w:t>
        <w:tab/>
        <w:tab/>
        <w:tab/>
        <w:tab/>
        <w:tab/>
        <w:tab/>
        <w:t xml:space="preserve">      А.Х. Джатдоев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389"/>
      </w:tblGrid>
      <w:tr>
        <w:trPr>
          <w:trHeight w:val="1500" w:hRule="atLeast"/>
        </w:trPr>
        <w:tc>
          <w:tcPr>
            <w:tcW w:w="534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1" w:name="Par35"/>
      <w:bookmarkStart w:id="2" w:name="Par35"/>
      <w:bookmarkEnd w:id="2"/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 земельны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ки, находящиеся в собственности муниципа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а Ставрополя и предоставленные в аренду без торг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размера арендной платы                 за земельные участки, находящиеся в собственности муниципального образования города Ставрополя и предоставленные в аренду без торгов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за использование земельного участка,             в расчете на год (далее – арендная плата) определяется органом уполномоченным на заключение договоров аренды земельных участков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кадастровой стоимо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и предоставлении земельного участка в аренду без проведения торгов в случаях, указанных в настоящем пункте, арендная плата определяется на основании кадастровой стоимости земельного участка                и рассчитывается в размере:</w:t>
      </w:r>
      <w:bookmarkStart w:id="3" w:name="Par12"/>
      <w:bookmarkEnd w:id="3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0,01 процента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               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              и сбор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емельного участка, предоставленного физическому лицу, имеющему право на уменьшение налоговой базы при уплате земельного налога                    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                       и сборах, в случае, если налоговая база в результате уменьшения                         на необлагаемую налогом сумму принимается равной нул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емельного участка, предоставленного физическому лицу, имеющему право на уменьшение налоговой базы при уплате земельного налога        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                и сборах, в случае, если размер налогового вычета меньше размера налоговой базы  (при этом ставка 0,01 процента устанавливается в отношении арендной платы, равной размеру такого вычет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мельного участка, изъятого из оборота, если земельный участок                  в случаях, установленных федеральными законами, может быть передан                в а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мельного участка, загрязненного опасными отходами, радиоактивными веществами, подвергшегося загрязнению, заражению                 и деградации, за исключением случаев консервации земель с изъятием их из оборо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мельного участка, предоставленного юридическим лицам                           в соответствии с решением Губернатора Ставропольского края, принимаемого в соответствии с пунктами 1 и 2 части 1 статьи 21 Закона Ставропольского края от 09 апреля 2015 г. № 36-кз «О некоторых вопросах регулирования земельных отношен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0,60 процента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 и огородничества, сенокошения или выпаса сельскохозяйственных животны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мельного участка, предназначенного для ведени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1,5 процента в отно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ого участка, предназначенного для гаражного строительства               (в том числе индивидуального гаражного строительства), не связанного                  с осуществлением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2,00 процента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ого участка, предоставленного недропользователю                           для проведения работ, связанных с пользованием недр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3,00 процента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, предоставленного без проведения торгов,                   в случаях не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«1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4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В случае переоформления права постоянного (бессрочного) пользования земельными участками на право аренды земельных участков размер арендной платы за использование земельного участка определяется            в соответствии с настоящим Порядком, но не выш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,00 процента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0,30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,50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менение размера арендной платы, определенного в соответствии                    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В случае предоставления земельного участка для размещения объек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 статьи 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размер арендной платы за использование земельного участка определяется в соответствии с настоящим Порядком, но не выше размера арендной платы за использование земельного участка, определенного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 статьи 3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шестым пункта 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введении в действие Земельного кодекса Российской Федерации», а также в случае предоставления земельного участка некоммерческим организациям, осуществляющим на территории Ставропольского края деятельность по подготовке граждан по военно-учетным специальностям для Вооруженных сил Российской Федерации, патриотическому (военно-патриотическому) воспитанию граждан                    и развитию авиационных, технических, военно-прикладных видов спорта, размер арендной платы за использование земельного участка определяется            в соответствии с настоящим Порядком, но не выше размера земельного налога, рассчитанного в отношении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В случае если кадастровая стоимость земельного участка                     не установлена, размер арендной платы за использование такого земельного участка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. В случае если в отношении земельного участка, предоставленного собственнику зданий, сооружений, право которого на приобретение                           в собственность земельного участка ограничено законодательством Российской Федерации, размер арендной платы, рассчитанный                               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                            на приобретение в собственность отсутствуют, размер арендной платы определяется в размере земельного налога.</w:t>
      </w:r>
      <w:bookmarkStart w:id="4" w:name="Par63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 При заключении договора аренды земельного участка орган местного самоуправления муниципального образования города Ставрополя предусматривает в таком договоре случаи и периодичность изменения размера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уточнения предусмотренных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условий, в соответствии с которыми определяется размер арендной платы за земельный участок, арендная плата подлежит перерасчету,                     но не чаще одного раза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0. При заключении договора аренды земельного участка,                                 в соответствии с которым арендная плата рассчитана на основании кадастровой стоимости земельного участка, орган местного самоуправления муниципального образования города Ставрополя предусматривает в таком договоре возможность изменения размера арендной платы в связи                             с изменением кадастровой стоимости земельного участка. При этом арендная плата подлежит перерасчету по состоянию на 01 января года, следующего              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настоящего  Порядка, на очередной финансовый год  не проводит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 При заключении договора аренды земельного участка,                                   в соответствии с которым арендная плата рассчитана по результатам оценки рыночной стоимости права аренды земельного участка, орган местного самоуправления муниципального образования города Ставрополя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01 января года, следующего за годом,                       в котором была проведена оценка, осуществленная не более чем                              за 6 месяцев до перерасчета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изменения рыночной стоимости права аренды размер уровня инфляции, указанный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не применяется,                             на очередно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 В случае если на стороне арендатора выступают несколько лиц, арендная плата для каждого из них определяется пропорционально их доле              в праве на арендованное имущество в соответствии с договором аренды   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рассчитывается для каждого из них пропорционально размеру принадлежащей правообладателю помещения доли в праве                     на указанные объекты недвижимого имущества, если иное не установлено договором о порядке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чет арендной платы за земельный участок является обязательным приложением 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5.  </w:t>
      </w:r>
      <w:r>
        <w:rPr>
          <w:rFonts w:cs="Times New Roman" w:ascii="Times New Roman" w:hAnsi="Times New Roman"/>
          <w:sz w:val="28"/>
          <w:szCs w:val="28"/>
        </w:rPr>
        <w:t>Внесение арендной платы за земельный участок осуществляется равными долями. Юридические лица и индивидуальные предприниматели вносят арендную плату за земельный участок ежеквартально не позднее               15 марта, 15 июня, 15 сентября, 15 ноября текущего финансового года, физические лица - дважды в год не позднее 15 сентября, 15 ноября текущего финансового год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</w:t>
        <w:tab/>
        <w:tab/>
        <w:tab/>
        <w:t xml:space="preserve">          Ю.В. Белолапенк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12"/>
      <w:headerReference w:type="first" r:id="rId13"/>
      <w:type w:val="nextPage"/>
      <w:pgSz w:w="11906" w:h="16838"/>
      <w:pgMar w:left="1985" w:right="565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spacing w:val="-20"/>
      <w:sz w:val="36"/>
      <w:lang w:val="ru-RU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Текст Знак"/>
    <w:qFormat/>
    <w:rPr>
      <w:rFonts w:ascii="Courier New" w:hAnsi="Courier New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100" w:after="0"/>
      <w:ind w:left="1840" w:hanging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440" w:after="0"/>
      <w:ind w:left="1120" w:right="4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70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098F153D7559CACA69EF758DD1B12E572EC4600C886D8537735C8A2326782E572C8A66B1B8575B9nAZ0Q" TargetMode="External"/><Relationship Id="rId5" Type="http://schemas.openxmlformats.org/officeDocument/2006/relationships/hyperlink" Target="consultantplus://offline/ref=908B95C0517EA1A104224DA37A22B427FD960304D608104F5CB3F068D42B0A3705A534583A7CP3q9I" TargetMode="External"/><Relationship Id="rId6" Type="http://schemas.openxmlformats.org/officeDocument/2006/relationships/hyperlink" Target="consultantplus://offline/ref=908B95C0517EA1A104224DA37A22B427FD960304D608104F5CB3F068D42B0A3705A534583D7BP3q8I" TargetMode="External"/><Relationship Id="rId7" Type="http://schemas.openxmlformats.org/officeDocument/2006/relationships/hyperlink" Target="consultantplus://offline/ref=908B95C0517EA1A104224DA37A22B427FD960304D608104F5CB3F068D42B0A3705A534583D7BP3q8I" TargetMode="External"/><Relationship Id="rId8" Type="http://schemas.openxmlformats.org/officeDocument/2006/relationships/hyperlink" Target="consultantplus://offline/ref=D9BD38B9B62644C5C4CE895EC506F2C16FA7722DEF0BD2DB57FCFDEF50A30B5414AF692EFE34Y2n1J" TargetMode="External"/><Relationship Id="rId9" Type="http://schemas.openxmlformats.org/officeDocument/2006/relationships/hyperlink" Target="consultantplus://offline/ref=D9BD38B9B62644C5C4CE895EC506F2C16FA7722DEF0BD2DB57FCFDEF50A30B5414AF692AFEY3n3J" TargetMode="External"/><Relationship Id="rId10" Type="http://schemas.openxmlformats.org/officeDocument/2006/relationships/hyperlink" Target="consultantplus://offline/ref=D9BD38B9B62644C5C4CE895EC506F2C16FA7722BEF0FD2DB57FCFDEF50A30B5414AF692EFCY3n5J" TargetMode="External"/><Relationship Id="rId11" Type="http://schemas.openxmlformats.org/officeDocument/2006/relationships/hyperlink" Target="consultantplus://offline/ref=908B95C0517EA1A104224DA37A22B427F6940905D6054D4554EAFC6AD324552002EC38593E7C39PEqF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7:00Z</dcterms:created>
  <dc:creator>Белоусова Оксана Васильевна</dc:creator>
  <dc:description/>
  <cp:keywords/>
  <dc:language>en-US</dc:language>
  <cp:lastModifiedBy>Федотова Дарья Викторовна</cp:lastModifiedBy>
  <cp:lastPrinted>2016-03-29T20:56:00Z</cp:lastPrinted>
  <dcterms:modified xsi:type="dcterms:W3CDTF">2019-03-05T12:48:00Z</dcterms:modified>
  <cp:revision>7</cp:revision>
  <dc:subject/>
  <dc:title>Об утверждении административного регламента администрации города Ставрополя предоставления муниципальной услуги «Предоставление земельных участков на новый срок для целей, не связанных со строительством»</dc:title>
</cp:coreProperties>
</file>